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форма обучения                                                                                   Срок обучения 5 лет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21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 Соф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Алис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усов Евген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Григо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Эвел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амеева Викто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Вален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ловьева Виктор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3/ВБ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 20.1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 19.11.202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Вла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с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и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Анастас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ская Викто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 Артём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/ВБб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9 чел., из них БЮДЖЕТ – 19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-2026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о-заочная форма обучения                                                                                   Срок обучения 5 лет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522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шина Ул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мов Ег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Ка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Всеволод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а Алё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Александ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оф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К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аис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рмаков Тимоф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0/В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 2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 27.10.202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 Пахлавонжон Фарход У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бекиста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жугет Хадижа Мартай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7/В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 01.10.2024 по 30.09.202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кина Елизаве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и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лыг Александ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чева Крис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Наталья Витальев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/ВБп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 чел., из них ПО ДОГОВОРУ – 20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9:00Z</dcterms:created>
  <dc:creator>user</dc:creator>
  <dc:description/>
  <cp:keywords/>
  <dc:language>en-US</dc:language>
  <cp:lastModifiedBy>user</cp:lastModifiedBy>
  <cp:lastPrinted>2023-09-11T00:30:00Z</cp:lastPrinted>
  <dcterms:modified xsi:type="dcterms:W3CDTF">2025-08-29T09:14:00Z</dcterms:modified>
  <cp:revision>13</cp:revision>
  <dc:subject/>
  <dc:title/>
</cp:coreProperties>
</file>